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联轴器工作原理及用途</w:t>
      </w:r>
    </w:p>
    <w:p>
      <w:pPr>
        <w:pStyle w:val="Style11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/>
        <w:t>1</w:t>
      </w:r>
      <w:r>
        <w:rPr/>
        <w:t xml:space="preserve">、联轴器功能 </w:t>
      </w:r>
      <w:r>
        <w:rPr/>
        <w:br/>
      </w:r>
      <w:r>
        <w:rPr/>
        <w:t xml:space="preserve">　　用来把两轴联接在一起，机器运转时两轴不能分离，只有机器停车并将联接拆开后，两轴才能分离。 </w:t>
      </w:r>
      <w:r>
        <w:rPr/>
        <w:br/>
      </w:r>
      <w:r>
        <w:rPr/>
        <w:t>　　</w:t>
      </w:r>
      <w:r>
        <w:rPr/>
        <w:t>2</w:t>
      </w:r>
      <w:r>
        <w:rPr/>
        <w:t xml:space="preserve">、联轴器的类型 联轴器所联接的两轴，由于制造及安装误差，承载后的变形以及温度变化的影响等，会引起两轴相对位置的变化，往往不能保证严格的对中。根据联轴器有无弹性元件、对各种相对位移有无补偿能力，即能否在发生相对位移条件下保持联接功能以及联轴器的用途等，联轴器可分为刚性联轴器，挠性联轴器和安全联轴器。联轴器的主要类型、特点及其在作用类别 在传动系统中的作用 备注 </w:t>
      </w:r>
      <w:r>
        <w:rPr/>
        <w:br/>
      </w:r>
      <w:r>
        <w:rPr/>
        <w:t xml:space="preserve">刚性联轴器：只能传递运动和转矩，不具备其他功能 包括凸缘联轴器、套筒联轴器、夹壳联轴器等。 </w:t>
      </w:r>
      <w:r>
        <w:rPr/>
        <w:br/>
      </w:r>
      <w:r>
        <w:rPr/>
        <w:t>LX(XL)</w:t>
      </w:r>
      <w:hyperlink r:id="rId2">
        <w:r>
          <w:rPr>
            <w:rStyle w:val="InternetLink"/>
          </w:rPr>
          <w:t>星形弹性联轴器</w:t>
        </w:r>
      </w:hyperlink>
      <w:r>
        <w:rPr/>
        <w:t>：无弹性元件的挠性联轴器，不仅能传递运动和转矩，而且具有不同程度的轴向、径向、角向补偿性能 包括齿式联轴器、万向联轴器、链条联轴器、滑块联轴器等。有弹性元件的挠性联轴器，能传递运动和转矩；具有不同程度的轴向、径向、角向补偿性能；还具有不同程度的减振、缓冲作用，改善传动系统的工作性能</w:t>
      </w:r>
      <w:r>
        <w:rPr/>
        <w:t>,</w:t>
      </w:r>
      <w:r>
        <w:rPr/>
        <w:t>包括各种非金属弹性元件挠性联轴器和金属弹性元件挠性联轴器，各种弹性联轴器的结构不同，差异较大，在传动系统中的作用亦不尽相同</w:t>
      </w:r>
      <w:r>
        <w:rPr>
          <w:rFonts w:cs="Arial" w:ascii="Arial" w:hAnsi="Arial"/>
          <w:sz w:val="21"/>
          <w:szCs w:val="21"/>
        </w:rPr>
        <w:br/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微软雅黑" w:hAnsi="微软雅黑" w:eastAsia="微软雅黑" w:cs="宋体;SimSun"/>
      <w:b/>
      <w:bCs/>
      <w:kern w:val="0"/>
      <w:sz w:val="36"/>
      <w:szCs w:val="36"/>
    </w:rPr>
  </w:style>
  <w:style w:type="character" w:styleId="4Char">
    <w:name w:val="标题 4 Char"/>
    <w:basedOn w:val="Style9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lzq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8:00Z</dcterms:created>
  <dc:creator>永鑫联轴器厂</dc:creator>
  <dc:description>用来把两轴联接在一起,机器运转时两轴不能分离,只有机器停车并将联接拆开后,两轴才能分离.</dc:description>
  <cp:keywords>防爆工具 特种工具 铸铁平台 敲击扳手</cp:keywords>
  <dc:language>en-US</dc:language>
  <cp:lastModifiedBy>绿茶系统</cp:lastModifiedBy>
  <dcterms:modified xsi:type="dcterms:W3CDTF">2010-04-17T08:50:00Z</dcterms:modified>
  <cp:revision>5</cp:revision>
  <dc:subject>联轴器,膜片联轴器膜片,联轴器用滚子链_各种联轴器配件</dc:subject>
  <dc:title>联轴器,膜片联轴器膜片,联轴器用滚子链_各种联轴器配件_泊头市永鑫联轴器厂</dc:title>
</cp:coreProperties>
</file>